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 12  MAGGIO 2006  N° 91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Heading6"/>
        <w:ind w:left="1843" w:hanging="1417"/>
        <w:jc w:val="both"/>
        <w:rPr/>
      </w:pPr>
      <w:r>
        <w:rPr/>
        <w:t>OGGETTO</w:t>
      </w:r>
      <w:r>
        <w:rPr>
          <w:sz w:val="24"/>
        </w:rPr>
        <w:t>:  ORGANIZZAZIONE MANIFESTAZIONE FESTA DEL P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dodici </w:t>
      </w:r>
      <w:r>
        <w:rPr/>
        <w:t xml:space="preserve">del  mese  di </w:t>
      </w:r>
      <w:r>
        <w:rPr>
          <w:b/>
          <w:bCs/>
        </w:rPr>
        <w:t xml:space="preserve">maggio  </w:t>
      </w:r>
      <w:r>
        <w:rPr/>
        <w:t xml:space="preserve">alle  ore  </w:t>
      </w:r>
      <w:r>
        <w:rPr>
          <w:b/>
          <w:bCs/>
        </w:rPr>
        <w:t xml:space="preserve">12,2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MARIO           PAOLUCCI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EMO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GIULIO </w:t>
        <w:tab/>
        <w:t xml:space="preserve">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TextBody"/>
        <w:ind w:left="1560" w:hanging="1276"/>
        <w:rPr/>
      </w:pPr>
      <w:r>
        <w:rPr/>
        <w:t>.</w:t>
      </w:r>
    </w:p>
    <w:p>
      <w:pPr>
        <w:pStyle w:val="TextBody"/>
        <w:ind w:left="1560" w:hanging="1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CONSIDERATO che anche per quest’anno appare utile, per la promozione dell’immagine commerciale del Comune di Ortona, realizzare la manifestazione “Festa del Pane”, avvalendosi dell’Associazione Panificatori della Provincia di Chieti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RITENUTO pertanto prevedere una compartecipazione relativa alle spese, attribuendo al Comune l’onere economico per l’organizzazione e, nello specifico, le spese per il noleggio e montaggio dei gazebo, per il materiale promozionale e pubblicitario, mentre all’Associazione Panificatori l’onere per la preparazione e distribuzione dei prodotti della panificazione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RITENUTO, altresì, prevedere, per la parte di competenza del Comune, una spesa pari ad € 1.700,00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rPr/>
      </w:pPr>
      <w:r>
        <w:rPr/>
        <w:t>VISTI i pareri favorevoli espressi dal Dirigente il 1° Settore – Affari Generali e Istituzionali e dal Dirigente del 2° settore – Servizi Finanziari, ai sensi dell’art. 49 del T.U.E.L.  approvato con D.Lgs. 18.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uovere la manifestazione denominata “Festa del Pane”, prevista nella serata del 26.05.06, in Piazza della Repubblica, in collaborazione con l’Associazione Panificatori della Provincia di Chie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otare la spesa di € 1.700,00 al cap. 16390 del redigendo Bilancio 2006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 mandato al Dirigente del 1° Settore di provvedere ai conseguenziali  provved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iunta comunale, con separata votazione unanime espressa per alzata di mano, dichiara la presente deliberazione immediatamente eseguibile ai sensi dell’art. 134 4° comma, del TUEL approvato con D. Lgs. 18.8.2000, n. 267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43:00Z</dcterms:created>
  <dc:creator/>
  <dc:description/>
  <cp:keywords/>
  <dc:language>en-US</dc:language>
  <cp:lastModifiedBy>BUZELISA</cp:lastModifiedBy>
  <cp:lastPrinted>2006-05-12T11:10:00Z</cp:lastPrinted>
  <dcterms:modified xsi:type="dcterms:W3CDTF">2006-05-23T10:29:00Z</dcterms:modified>
  <cp:revision>6</cp:revision>
  <dc:subject/>
  <dc:title/>
</cp:coreProperties>
</file>